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Указ Губернатора Кир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 24.09.2024 № 142 «О проведении призыва граждан </w:t>
        <w:br/>
        <w:t xml:space="preserve">Российской Федерации на военную служб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октябре – декабре 2024 года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24.09.2024 </w:t>
        <w:br/>
        <w:t xml:space="preserve">№ 142 «О проведении призыва граждан Российской Федерации </w:t>
        <w:br/>
        <w:t>на военную службу в октябре – декабре 2024 года» следующие изменения:</w:t>
      </w:r>
    </w:p>
    <w:p>
      <w:pPr>
        <w:pStyle w:val="TextBodyIndent"/>
        <w:spacing w:lineRule="auto" w:line="360"/>
        <w:jc w:val="both"/>
        <w:rPr/>
      </w:pPr>
      <w:r>
        <w:rPr>
          <w:lang w:val="ru-RU"/>
        </w:rPr>
        <w:t>1.1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нести изменение в резервный </w:t>
      </w:r>
      <w:r>
        <w:rPr>
          <w:szCs w:val="28"/>
          <w:lang w:val="ru-RU"/>
        </w:rPr>
        <w:t xml:space="preserve">состав </w:t>
      </w:r>
      <w:r>
        <w:rPr>
          <w:lang w:val="ru-RU"/>
        </w:rPr>
        <w:t xml:space="preserve">призывной комиссии муниципального образования Унинский муниципальный округ Кировской области по проведению призыва граждан Российской Федерации </w:t>
        <w:br/>
        <w:t xml:space="preserve">1994 – 2006 годов рождения на военную службу в октябре – </w:t>
        <w:br/>
        <w:t xml:space="preserve">декабре 2024 года, </w:t>
      </w:r>
      <w:r>
        <w:rPr>
          <w:szCs w:val="28"/>
          <w:lang w:val="ru-RU"/>
        </w:rPr>
        <w:t>утвержденный вышеуказанным Указом, включив в него СЫСОЕВА Александра Александровича, оперуполномоченного группы уголовного розыска пункта полиции «Богородский» Межмуниципального отдела Министерства внутренних дел Российской Федерации «Куменский» (по согласованию)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.2. </w:t>
      </w:r>
      <w:r>
        <w:rPr>
          <w:lang w:val="ru-RU"/>
        </w:rPr>
        <w:t xml:space="preserve">Внести в резервный </w:t>
      </w:r>
      <w:r>
        <w:rPr>
          <w:szCs w:val="28"/>
          <w:lang w:val="ru-RU"/>
        </w:rPr>
        <w:t xml:space="preserve">состав </w:t>
      </w:r>
      <w:r>
        <w:rPr>
          <w:lang w:val="ru-RU"/>
        </w:rPr>
        <w:t xml:space="preserve">призывной комиссии Октябрьского </w:t>
        <w:br/>
        <w:t xml:space="preserve">и Первомайского районов муниципального образования «Город Киров» </w:t>
        <w:br/>
        <w:t xml:space="preserve">по проведению призыва граждан Российской Федерации 1994 – </w:t>
        <w:br/>
        <w:t>2006 годов рождения на военную службу в октябре – декабре 2024 года (далее – призывная комиссия),</w:t>
      </w:r>
      <w:r>
        <w:rPr>
          <w:szCs w:val="28"/>
          <w:lang w:val="ru-RU"/>
        </w:rPr>
        <w:t xml:space="preserve"> утвержденный вышеуказанным Указом, следующие </w:t>
      </w:r>
      <w:r>
        <w:rPr>
          <w:lang w:val="ru-RU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>1.2.1. Включить в резервный состав призывной комиссии следующих лиц: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участковых уполномоченных полиции и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заместителя начальника отдела участковых уполномоченных полиции и по делам несовершеннолетних отдела полиции № 1 Управления Министерства внутренних дел Российской Федерации по городу Кирову (по согласованию). </w:t>
            </w:r>
          </w:p>
        </w:tc>
      </w:tr>
    </w:tbl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.2.2. Исключить из резервного состава призывной комиссии </w:t>
        <w:br/>
        <w:t>Горбушину Е.В.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. </w:t>
      </w:r>
      <w:r>
        <w:rPr>
          <w:lang w:val="ru-RU"/>
        </w:rPr>
        <w:t>Внести изменение в п</w:t>
      </w:r>
      <w:r>
        <w:rPr>
          <w:szCs w:val="28"/>
          <w:lang w:val="ru-RU"/>
        </w:rPr>
        <w:t xml:space="preserve">еречень медицинских организаций для проведения дополнительного медицинского обследования (лечения) призывников в период работы призывной комиссии Кировской области по проведению призыва граждан Российской Федерации </w:t>
        <w:br/>
        <w:t xml:space="preserve">1994 – 2006 годов рождения на военную службу в октябре – декабре </w:t>
        <w:br/>
        <w:t>2024 года</w:t>
      </w:r>
      <w:r>
        <w:rPr>
          <w:lang w:val="ru-RU"/>
        </w:rPr>
        <w:t>,</w:t>
      </w:r>
      <w:r>
        <w:rPr>
          <w:szCs w:val="28"/>
          <w:lang w:val="ru-RU"/>
        </w:rPr>
        <w:t xml:space="preserve"> утвержденный вышеуказанным Указом, дополнив его </w:t>
        <w:br/>
        <w:t>пунктом 15 следующего содержания: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«15. Призывники с подозрением на болезни системы кровообращения направляются на стационарное обследование (лечение) </w:t>
        <w:br/>
        <w:t>в специализированные отделения следующих учреждений здравоохранения: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>Кировское областное государственное бюджетное учреждение здравоохранения «Кировская областная клиническая больница» (г. Киров, ул. Воровского, д. 42);</w:t>
      </w:r>
    </w:p>
    <w:p>
      <w:pPr>
        <w:pStyle w:val="TextBodyIndent"/>
        <w:spacing w:lineRule="auto" w:line="360"/>
        <w:jc w:val="both"/>
        <w:rPr/>
      </w:pPr>
      <w:r>
        <w:rPr>
          <w:lang w:val="ru-RU"/>
        </w:rPr>
        <w:t xml:space="preserve">Кировское областное государственное клиническое бюджетное учреждение здравоохранения «Больница скорой медицинской помощи» </w:t>
        <w:br/>
        <w:t>(г. Киров, ул. Свердлова, д. 4);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lang w:val="ru-RU"/>
        </w:rPr>
        <w:t xml:space="preserve">Кировское областное государственное клиническое бюджетное учреждение здравоохранения «Центр кардиологии и неврологии» </w:t>
        <w:br/>
        <w:t>(г. Киров, ул. Попова, д. 41)</w:t>
      </w:r>
      <w:r>
        <w:rPr>
          <w:szCs w:val="28"/>
          <w:lang w:val="ru-RU"/>
        </w:rPr>
        <w:t>».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о дня его официального опубликования и распространяется на правоотношения, возникшие </w:t>
        <w:br/>
        <w:t xml:space="preserve">с 01.10.2024. 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4:00Z</dcterms:created>
  <dc:creator>Машинописное бюро</dc:creator>
  <dc:description/>
  <cp:keywords/>
  <dc:language>en-US</dc:language>
  <cp:lastModifiedBy>Любовь В. Кузнецова</cp:lastModifiedBy>
  <cp:lastPrinted>2024-11-02T13:53:00Z</cp:lastPrinted>
  <dcterms:modified xsi:type="dcterms:W3CDTF">2024-11-13T07:52:00Z</dcterms:modified>
  <cp:revision>13</cp:revision>
  <dc:subject/>
  <dc:title> </dc:title>
</cp:coreProperties>
</file>